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/>
        <w:t>Torta al cioccolato con nutella e mascarpone</w:t>
      </w:r>
      <w:r>
        <w:rPr/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Dessert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8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15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35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0 Minuti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oking Unit Conver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0 g di ricotta</w:t>
        <w:br/>
        <w:t>250 g di zucchero</w:t>
        <w:br/>
        <w:t>250 g di farina</w:t>
        <w:br/>
        <w:t>300 g di latte</w:t>
        <w:br/>
        <w:t>70 g di cacao amaro</w:t>
        <w:br/>
        <w:t>1 bustina di lievito vanigliato</w:t>
        <w:br/>
        <w:br/>
        <w:t>Farcia:</w:t>
        <w:br/>
        <w:t>250 g di mascarpone</w:t>
        <w:br/>
        <w:t>200 g di nutella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1: In una ciotola frullare la ricotta con lo zucchero, aggiungere la farina alternando con il latte, finire con cacao e lievito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2: Infornare a 170 g per 35 minuti.</w:t>
        <w:br/>
        <w:t>Fare raffreddare il dolce, tagliarlo a metà e farcirlo con la crema di mascarpone e nutella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3: Servire ben freddo</w:t>
        <w:br/>
        <w:t>http://cocomerorosso.blogspot.it/2013/10/torta-al-cioccolato-con-nutella-e.htm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  <w:bookmarkStart w:id="0" w:name="comment-list"/>
      <w:bookmarkEnd w:id="0"/>
      <w:r>
        <w:rPr/>
        <w:t>Commenti dei membri:</w:t>
      </w:r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5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Veramente fantastica ho ricevuto tantissimi complimenti . Grazieee. Per chi ha il forno elettrico come me la modalità di cottura è forno statico 180g a 35 mnuti</w:t>
      </w:r>
    </w:p>
    <w:p>
      <w:pPr>
        <w:pStyle w:val="Normal"/>
        <w:shd w:fill="FFFFFF" w:val="clear"/>
        <w:rPr>
          <w:color w:val="000000"/>
        </w:rPr>
      </w:pPr>
      <w:r>
        <w:rPr>
          <w:rStyle w:val="Irmember"/>
          <w:color w:val="000000"/>
        </w:rPr>
        <w:t>cristy71</w:t>
      </w:r>
      <w:r>
        <w:rPr>
          <w:color w:val="000000"/>
        </w:rPr>
        <w:t xml:space="preserve"> | </w:t>
      </w:r>
      <w:r>
        <w:rPr>
          <w:rStyle w:val="Irdate"/>
          <w:color w:val="000000"/>
        </w:rPr>
        <w:t>Inviato il 10/01/2014, 10:05</w:t>
      </w:r>
    </w:p>
    <w:p>
      <w:pPr>
        <w:pStyle w:val="Normal"/>
        <w:shd w:fill="FFFFFF" w:val="clear"/>
        <w:rPr>
          <w:color w:val="000000"/>
        </w:rPr>
      </w:pPr>
      <w:r>
        <w:rPr>
          <w:rStyle w:val="Plusval"/>
          <w:color w:val="000000"/>
        </w:rPr>
        <w:t>(0)</w:t>
      </w:r>
      <w:r>
        <w:rPr>
          <w:color w:val="000000"/>
        </w:rPr>
        <w:t xml:space="preserve"> </w:t>
      </w:r>
      <w:r>
        <w:rPr>
          <w:rStyle w:val="Minusval"/>
          <w:color w:val="000000"/>
        </w:rPr>
        <w:t>(0)</w:t>
      </w:r>
      <w:hyperlink r:id="rId3">
        <w:r>
          <w:rPr>
            <w:rStyle w:val="InternetLink"/>
          </w:rPr>
          <w:t>segnala spam</w:t>
        </w:r>
        <w:r>
          <w:rPr>
            <w:color w:val="000000"/>
          </w:rPr>
          <w:br w:type="textWrapping" w:clear="all"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5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Fantastica e molto morbida.</w:t>
      </w:r>
    </w:p>
    <w:p>
      <w:pPr>
        <w:pStyle w:val="Normal"/>
        <w:shd w:fill="FFFFFF" w:val="clear"/>
        <w:rPr>
          <w:color w:val="000000"/>
        </w:rPr>
      </w:pPr>
      <w:r>
        <w:rPr>
          <w:rStyle w:val="Irmember"/>
          <w:color w:val="000000"/>
        </w:rPr>
        <w:t>silva54</w:t>
      </w:r>
      <w:r>
        <w:rPr>
          <w:color w:val="000000"/>
        </w:rPr>
        <w:t xml:space="preserve"> | </w:t>
      </w:r>
      <w:r>
        <w:rPr>
          <w:rStyle w:val="Irdate"/>
          <w:color w:val="000000"/>
        </w:rPr>
        <w:t>Inviato il 14/11/2013, 10:18</w:t>
      </w:r>
    </w:p>
    <w:p>
      <w:pPr>
        <w:pStyle w:val="Normal"/>
        <w:shd w:fill="FFFFFF" w:val="clear"/>
        <w:rPr>
          <w:color w:val="000000"/>
        </w:rPr>
      </w:pPr>
      <w:r>
        <w:rPr>
          <w:rStyle w:val="Plusval"/>
          <w:color w:val="000000"/>
        </w:rPr>
        <w:t>(0)</w:t>
      </w:r>
      <w:r>
        <w:rPr>
          <w:color w:val="000000"/>
        </w:rPr>
        <w:t xml:space="preserve"> </w:t>
      </w:r>
      <w:r>
        <w:rPr>
          <w:rStyle w:val="Minusval"/>
          <w:color w:val="000000"/>
        </w:rPr>
        <w:t>(0)</w:t>
      </w:r>
      <w:hyperlink r:id="rId5">
        <w:r>
          <w:rPr>
            <w:rStyle w:val="InternetLink"/>
          </w:rPr>
          <w:t>segnala spam</w:t>
        </w:r>
        <w:r>
          <w:rPr>
            <w:color w:val="000000"/>
          </w:rPr>
          <w:br w:type="textWrapping" w:clear="all"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4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Semplice e buonissima da fare</w:t>
      </w:r>
    </w:p>
    <w:p>
      <w:pPr>
        <w:pStyle w:val="Normal"/>
        <w:shd w:fill="FFFFFF" w:val="clear"/>
        <w:rPr>
          <w:color w:val="000000"/>
        </w:rPr>
      </w:pPr>
      <w:r>
        <w:rPr>
          <w:rStyle w:val="Irdate"/>
          <w:color w:val="000000"/>
        </w:rPr>
        <w:t>Inviato il 13/10/2013, 23:41</w:t>
      </w:r>
    </w:p>
    <w:p>
      <w:pPr>
        <w:pStyle w:val="Normal"/>
        <w:shd w:fill="FFFFFF" w:val="clear"/>
        <w:rPr>
          <w:color w:val="000000"/>
        </w:rPr>
      </w:pPr>
      <w:r>
        <w:rPr>
          <w:rStyle w:val="Plusval"/>
          <w:color w:val="000000"/>
        </w:rPr>
        <w:t>(1)</w:t>
      </w:r>
      <w:r>
        <w:rPr>
          <w:color w:val="000000"/>
        </w:rPr>
        <w:t xml:space="preserve"> </w:t>
      </w:r>
      <w:r>
        <w:rPr>
          <w:rStyle w:val="Minusval"/>
          <w:color w:val="000000"/>
        </w:rPr>
        <w:t>(0)</w:t>
      </w:r>
      <w:hyperlink r:id="rId6">
        <w:r>
          <w:rPr>
            <w:rStyle w:val="InternetLink"/>
          </w:rPr>
          <w:t>segnala spam</w:t>
        </w:r>
        <w:r>
          <w:rPr>
            <w:color w:val="000000"/>
          </w:rPr>
          <w:br w:type="textWrapping" w:clear="all"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5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Molto buna anche se ipercalorica!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Color1bold">
    <w:name w:val="color1 bold"/>
    <w:basedOn w:val="Carpredefinitoparagrafo"/>
    <w:qFormat/>
    <w:rPr/>
  </w:style>
  <w:style w:type="character" w:styleId="Pwbuttoncountertopcountra1pwbuttoncountervalue">
    <w:name w:val="pw-button-counter-top__count ra1-pw-button-counter-value"/>
    <w:basedOn w:val="Carpredefinitoparagrafo"/>
    <w:qFormat/>
    <w:rPr/>
  </w:style>
  <w:style w:type="character" w:styleId="Pwbuttontypelooknativetxt">
    <w:name w:val="pw-button-type-looknative__txt"/>
    <w:basedOn w:val="Carpredefinitoparagrafo"/>
    <w:qFormat/>
    <w:rPr/>
  </w:style>
  <w:style w:type="character" w:styleId="Itemraty">
    <w:name w:val="item-raty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Irrating">
    <w:name w:val="ir-rating"/>
    <w:basedOn w:val="Carpredefinitoparagrafo"/>
    <w:qFormat/>
    <w:rPr/>
  </w:style>
  <w:style w:type="character" w:styleId="Irmember">
    <w:name w:val="ir-member"/>
    <w:basedOn w:val="Carpredefinitoparagrafo"/>
    <w:qFormat/>
    <w:rPr/>
  </w:style>
  <w:style w:type="character" w:styleId="Irdate">
    <w:name w:val="ir-date"/>
    <w:basedOn w:val="Carpredefinitoparagrafo"/>
    <w:qFormat/>
    <w:rPr/>
  </w:style>
  <w:style w:type="character" w:styleId="Plusval">
    <w:name w:val="plus-val"/>
    <w:basedOn w:val="Carpredefinitoparagrafo"/>
    <w:qFormat/>
    <w:rPr/>
  </w:style>
  <w:style w:type="character" w:styleId="Minusval">
    <w:name w:val="minus-v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itchef.it/ricette/ricette-fid-1523940?in=nl_daily&amp;nl_id=506860&amp;nl_key=1f8a1cd48b845e68b689ca7d34ed22d2&amp;utm_source=daily_menu&amp;utm_medium=email&amp;utm_campaign=Menu_email_ovh&amp;utm_content=titl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titchef.it/ricette/ricette-fid-1523940?in=nl_daily&amp;nl_id=506860&amp;nl_key=1f8a1cd48b845e68b689ca7d34ed22d2&amp;utm_source=daily_menu&amp;utm_medium=email&amp;utm_campaign=Menu_email_ovh&amp;utm_content=title" TargetMode="External"/><Relationship Id="rId6" Type="http://schemas.openxmlformats.org/officeDocument/2006/relationships/hyperlink" Target="http://www.petitchef.it/ricette/ricette-fid-1523940?in=nl_daily&amp;nl_id=506860&amp;nl_key=1f8a1cd48b845e68b689ca7d34ed22d2&amp;utm_source=daily_menu&amp;utm_medium=email&amp;utm_campaign=Menu_email_ovh&amp;utm_content=tit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1:00Z</dcterms:created>
  <dc:creator>Lisetta</dc:creator>
  <dc:description/>
  <cp:keywords/>
  <dc:language>en-US</dc:language>
  <cp:lastModifiedBy>Lisetta</cp:lastModifiedBy>
  <dcterms:modified xsi:type="dcterms:W3CDTF">2014-01-20T19:46:00Z</dcterms:modified>
  <cp:revision>1</cp:revision>
  <dc:subject/>
  <dc:title>Torta al cioccolato con nutella e mascarpone</dc:title>
</cp:coreProperties>
</file>